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 энергопринима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 потребител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й энергии, о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изводству электричес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а также о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етевого хозяйств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их сетевым организаци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м лицам, к электрическим сет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r3832"/>
      <w:bookmarkStart w:id="1" w:name="Par383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 перераспределении максимальной мощности </w:t>
      </w:r>
      <w:hyperlink w:anchor="Par395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"__" ________________ 20__ г.</w:t>
      </w:r>
    </w:p>
    <w:p>
      <w:pPr>
        <w:pStyle w:val="ConsPlusNonformat"/>
        <w:ind w:firstLine="706"/>
        <w:rPr/>
      </w:pPr>
      <w:r>
        <w:rPr>
          <w:rFonts w:cs="Times New Roman" w:ascii="Times New Roman" w:hAnsi="Times New Roman"/>
        </w:rPr>
        <w:t xml:space="preserve">(место заключения Соглашения)                                         </w:t>
        <w:tab/>
        <w:tab/>
        <w:t xml:space="preserve">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номер записи в Еди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 реестре юридических лиц с указанием фамилии, имен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а лица, действующего от имени этого юридического лица, наимен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</w:t>
      </w:r>
      <w:r>
        <w:rPr>
          <w:rFonts w:cs="Times New Roman" w:ascii="Times New Roman" w:hAnsi="Times New Roman"/>
        </w:rPr>
        <w:t>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квизитов документа, на основании которого он действует, либо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индивидуального предпринимателя, номер записи в Еди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 реестре индивидуальных предпринимателей и да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внесения в реест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Стороной 1, с одной стороны, и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номер записи в Едином государственном реест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 с указанием фамилии, имени, отчества лица, действ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этого юридического лица, наименования и реквизитов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которого он действует, либо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номер записи в Едином государствен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е индивидуальных предпринимателей и дата ее внесения в реест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  в  дальнейшем  Стороной  2,   с   другой   стороны,   совместно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именуемые  Сторонами,  в  соответствии с </w:t>
      </w:r>
      <w:hyperlink w:anchor="Par124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4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 xml:space="preserve"> Правил технологического </w:t>
      </w:r>
      <w:r>
        <w:rPr>
          <w:rFonts w:cs="Times New Roman" w:ascii="Times New Roman" w:hAnsi="Times New Roman"/>
          <w:sz w:val="24"/>
          <w:szCs w:val="24"/>
        </w:rPr>
        <w:t>присоединения   энергопринимающих   устройств   потребителей  электрической энергии,  объектов 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торона 1 дает согласие на перераспределение ранее присоединенной в установленном   порядке   (по   акту   об   осуществлении  технологического присоединения  (акту разграничения границ балансовой принадлежности сторон, акту  разграничения  эксплуатационной ответственности сторон, разрешению на присоединение,    иному   документу)  от ____________   N______________) максимальной мощности объекта, расположенного в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,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личестве  ____________  кВт,  а  Сторона  2 принимает эту мощность для электроснабжения объекта, расположенного в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условиями  настоящего  Соглашения Сторона 1 снижает объем  максимальной  мощности  собственных  энергопринимающих  устройств  с одновременным  перераспределением  объема снижения максимальной мощности на присоединяемые  энергопринимающие  устройства Стороны 2 в пределах действия следующего центра пит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итающая подстанция 35 к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я мощности в электрических сетях классом напря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4 - 35 кВ или распределительное устройство питающей подстанции, к котор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о технологическое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ного лица, - при перераспределении мощ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ических сетях классом напряжения выше 35 к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сетевой  организации,  к  сетям  которой присоединены энергопринимающие устройства Стороны 1 (далее - сетевая организация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а 1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903"/>
      <w:bookmarkEnd w:id="2"/>
      <w:r>
        <w:rPr>
          <w:rStyle w:val="1"/>
          <w:rFonts w:cs="Times New Roman" w:ascii="Times New Roman" w:hAnsi="Times New Roman"/>
          <w:sz w:val="24"/>
          <w:szCs w:val="24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904"/>
      <w:bookmarkEnd w:id="3"/>
      <w:r>
        <w:rPr>
          <w:rStyle w:val="1"/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) предоставить документы, подтверждающие выполнение требований </w:t>
      </w:r>
      <w:hyperlink w:anchor="Par390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"б" пункта 3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Соглашения, по просьбе Стороны 2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а 2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Par390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3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</w:t>
      </w:r>
      <w:hyperlink w:anchor="Par395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360"/>
        <w:gridCol w:w="4564"/>
      </w:tblGrid>
      <w:tr>
        <w:trPr/>
        <w:tc>
          <w:tcPr>
            <w:tcW w:w="45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Сторона 2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(должность)                                 </w:t>
        <w:tab/>
        <w:tab/>
        <w:tab/>
        <w:t>(должност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             ______________/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подпись)        (ф.и.о.)                  </w:t>
        <w:tab/>
        <w:tab/>
        <w:tab/>
        <w:t xml:space="preserve"> (подпись)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4" w:name="Par3955"/>
      <w:bookmarkEnd w:id="4"/>
      <w:r>
        <w:rPr>
          <w:rStyle w:val="1"/>
          <w:rFonts w:cs="Times New Roman" w:ascii="Times New Roman" w:hAnsi="Times New Roman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5" w:name="Par3956"/>
      <w:bookmarkEnd w:id="5"/>
      <w:r>
        <w:rPr>
          <w:rStyle w:val="1"/>
          <w:rFonts w:cs="Times New Roman" w:ascii="Times New Roman" w:hAnsi="Times New Roman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2240" w:h="15840"/>
      <w:pgMar w:left="1701" w:right="56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7:00Z</dcterms:created>
  <dc:creator>Admin</dc:creator>
  <dc:description/>
  <cp:keywords/>
  <dc:language>en-US</dc:language>
  <cp:lastModifiedBy>Admin</cp:lastModifiedBy>
  <dcterms:modified xsi:type="dcterms:W3CDTF">2022-06-16T23:51:00Z</dcterms:modified>
  <cp:revision>4</cp:revision>
  <dc:subject/>
  <dc:title/>
</cp:coreProperties>
</file>