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12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</w:t>
      </w:r>
    </w:p>
    <w:p>
      <w:pPr>
        <w:pStyle w:val="Normal"/>
        <w:spacing w:lineRule="exact" w:line="240" w:before="60" w:after="12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П «ГЭС» Нанайского муниципального района Хабаровского края</w:t>
      </w:r>
    </w:p>
    <w:p>
      <w:pPr>
        <w:pStyle w:val="Normal"/>
        <w:spacing w:lineRule="exact" w:line="240" w:before="60" w:after="12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. А. Прилуцкому</w:t>
      </w:r>
    </w:p>
    <w:p>
      <w:pPr>
        <w:pStyle w:val="Normal"/>
        <w:widowControl w:val="false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выполнении технических условий и 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обходимости проведения осмотра электроустановок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ведомление (отметить):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1"/>
          <w:szCs w:val="21"/>
        </w:rPr>
        <w:t xml:space="preserve"> первичное;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1"/>
          <w:szCs w:val="21"/>
        </w:rPr>
        <w:t xml:space="preserve"> повторно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Заявитель</w:t>
      </w:r>
      <w:r>
        <w:rPr>
          <w:color w:val="000000"/>
          <w:sz w:val="21"/>
          <w:szCs w:val="21"/>
        </w:rPr>
        <w:t>:___________________________ 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00"/>
          <w:sz w:val="15"/>
          <w:szCs w:val="15"/>
        </w:rPr>
        <w:t>(Наименование/ФИО Заявителя)</w:t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лице: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00"/>
          <w:sz w:val="15"/>
          <w:szCs w:val="15"/>
        </w:rPr>
        <w:t>(Должность, ФИО представителя заявител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1"/>
          <w:szCs w:val="21"/>
        </w:rPr>
        <w:t>действующего на основании: 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00"/>
          <w:sz w:val="15"/>
          <w:szCs w:val="15"/>
        </w:rPr>
        <w:t>(Наименование и реквизиты документа)</w:t>
      </w:r>
    </w:p>
    <w:p>
      <w:pPr>
        <w:pStyle w:val="Normal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1"/>
          <w:szCs w:val="21"/>
        </w:rPr>
        <w:t xml:space="preserve">Настоящим уведомляю о выполнении технических условий </w:t>
      </w:r>
      <w:r>
        <w:rPr>
          <w:b/>
          <w:bCs/>
          <w:color w:val="000000"/>
          <w:sz w:val="24"/>
          <w:szCs w:val="24"/>
          <w:u w:val="single"/>
        </w:rPr>
        <w:t>№        от «       »                       202      г., действительны  до «____»                        202    г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color w:val="000000"/>
          <w:sz w:val="21"/>
          <w:szCs w:val="21"/>
        </w:rPr>
        <w:t xml:space="preserve">являющихся неотъемлемым приложением </w:t>
      </w:r>
      <w:r>
        <w:rPr>
          <w:b/>
          <w:bCs/>
          <w:color w:val="000000"/>
          <w:sz w:val="21"/>
          <w:szCs w:val="21"/>
        </w:rPr>
        <w:t xml:space="preserve">к договору </w:t>
      </w:r>
      <w:r>
        <w:rPr>
          <w:b/>
          <w:bCs/>
          <w:color w:val="000000"/>
          <w:sz w:val="24"/>
          <w:szCs w:val="24"/>
          <w:u w:val="single"/>
        </w:rPr>
        <w:t>№      от «     »                        202</w:t>
      </w:r>
      <w:bookmarkStart w:id="0" w:name="_GoBack"/>
      <w:bookmarkEnd w:id="0"/>
      <w:r>
        <w:rPr>
          <w:b/>
          <w:bCs/>
          <w:color w:val="000000"/>
          <w:sz w:val="24"/>
          <w:szCs w:val="24"/>
          <w:u w:val="single"/>
        </w:rPr>
        <w:t xml:space="preserve">   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об осуществлении технологического присоединения </w:t>
      </w:r>
      <w:r>
        <w:rPr>
          <w:bCs/>
          <w:color w:val="000000"/>
          <w:sz w:val="21"/>
          <w:szCs w:val="21"/>
        </w:rPr>
        <w:t>объекта: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Наименование объекта, энергопринимающих устройств – ЭПУ и местонахождение объекта заявителя)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А) максимальная мощность</w:t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Cs w:val="22"/>
        </w:rPr>
        <w:t xml:space="preserve"> кВт;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Б) класс напряжения электрических сетей______кВ;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В) Категория надежности  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став и характеристика электроустановки, включая, ВРУ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тип, мощность, напряжение, количество, длина, марка сечение кабеля, провода, характеристика ВЛ, прибор учета (тип, №, гос.пов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к плавких вставок предохранителей или уставок автоматов (релейной защиты):</w:t>
      </w:r>
    </w:p>
    <w:p>
      <w:pPr>
        <w:pStyle w:val="Normal"/>
        <w:spacing w:before="60" w:after="120"/>
        <w:rPr>
          <w:szCs w:val="22"/>
        </w:rPr>
      </w:pPr>
      <w:r>
        <w:rPr/>
        <w:t xml:space="preserve">   </w:t>
      </w:r>
      <w:r>
        <w:rPr>
          <w:sz w:val="24"/>
          <w:szCs w:val="24"/>
        </w:rPr>
        <w:t>ввод № 1 _</w:t>
      </w:r>
      <w:r>
        <w:rPr>
          <w:b/>
          <w:sz w:val="24"/>
          <w:szCs w:val="24"/>
        </w:rPr>
        <w:t xml:space="preserve">_____ 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; ввод № 2 ________А;  ввод № 3_________А; ввод № 4_________А;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номинал защитной автомати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Прошу осуществить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рку выполнения заявителем технических условий*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рку соответствия технических решений, параметров оборудования (устройств) и проведенных мероприятий требованиям технических услови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мотр присоединяемых электроустановок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пуск приборов учета в эксплуатацию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дачу документов о технологическом присоединении.</w:t>
      </w:r>
    </w:p>
    <w:p>
      <w:pPr>
        <w:pStyle w:val="Normal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Контактные данны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1"/>
          <w:szCs w:val="21"/>
        </w:rPr>
        <w:t>Почтовый (фактический) адрес заявителя: (индекс)_________________________________________________</w:t>
      </w:r>
      <w:r>
        <w:rPr>
          <w:color w:val="000000"/>
          <w:sz w:val="24"/>
          <w:szCs w:val="24"/>
        </w:rPr>
        <w:t xml:space="preserve"> __________________________________________________________________________________</w:t>
      </w:r>
      <w:r>
        <w:rPr>
          <w:color w:val="000000"/>
          <w:sz w:val="21"/>
          <w:szCs w:val="21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1"/>
          <w:szCs w:val="21"/>
        </w:rPr>
        <w:t>Электронная почта (е</w:t>
      </w:r>
      <w:r>
        <w:rPr>
          <w:color w:val="000000"/>
          <w:sz w:val="21"/>
          <w:szCs w:val="21"/>
          <w:lang w:eastAsia="en-US"/>
        </w:rPr>
        <w:t>-</w:t>
      </w:r>
      <w:r>
        <w:rPr>
          <w:color w:val="000000"/>
          <w:sz w:val="21"/>
          <w:szCs w:val="21"/>
          <w:lang w:val="en-US" w:eastAsia="en-US"/>
        </w:rPr>
        <w:t>mail</w:t>
      </w:r>
      <w:r>
        <w:rPr>
          <w:color w:val="000000"/>
          <w:sz w:val="21"/>
          <w:szCs w:val="21"/>
          <w:lang w:eastAsia="en-US"/>
        </w:rPr>
        <w:t>): _____________________________________________________________________</w:t>
      </w:r>
      <w:r>
        <w:rPr>
          <w:color w:val="000000"/>
          <w:sz w:val="21"/>
          <w:szCs w:val="21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1"/>
          <w:szCs w:val="21"/>
        </w:rPr>
        <w:t>Мобильный телефон: (+7) _____________</w:t>
      </w:r>
      <w:r>
        <w:rPr>
          <w:color w:val="000000"/>
          <w:sz w:val="24"/>
          <w:szCs w:val="24"/>
        </w:rPr>
        <w:t>____________</w:t>
      </w:r>
      <w:r>
        <w:rPr>
          <w:color w:val="000000"/>
          <w:sz w:val="21"/>
          <w:szCs w:val="21"/>
        </w:rPr>
        <w:tab/>
        <w:t xml:space="preserve"> Телефон/факс: __________________________</w:t>
        <w:tab/>
      </w:r>
    </w:p>
    <w:p>
      <w:pPr>
        <w:pStyle w:val="Normal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Подпись заявителя (представителя):_____________________/____________________/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 xml:space="preserve">(должность)                         </w:t>
        <w:tab/>
        <w:t>(подпись)</w:t>
        <w:tab/>
        <w:t xml:space="preserve">                           (расшифровка подписи)</w:t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 Мероприятия по проверке выполнения технических условий заявителями с ЭПУ мощностью до 150 кВт включительно (по одному источнику электроснабжения), а также заявителями, для которых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, проводятся непосредственно в процессе проведения осмотра электроустановок заявителя.</w:t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 к Уведомлению о выполнении технических условий:</w:t>
      </w:r>
    </w:p>
    <w:p>
      <w:pPr>
        <w:pStyle w:val="Normal"/>
        <w:widowControl w:val="fals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7"/>
        <w:gridCol w:w="8583"/>
        <w:gridCol w:w="1147"/>
      </w:tblGrid>
      <w:tr>
        <w:trPr>
          <w:trHeight w:val="47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п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доку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-во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истов</w:t>
            </w:r>
          </w:p>
        </w:tc>
      </w:tr>
      <w:tr>
        <w:trPr>
          <w:trHeight w:val="7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ие сведения о сертифик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МУП «ГЭС» Нанайского муниципального района Хабаровского края до направления заявителем в МУП «ГЭС» Нанайского муниципального района Хабаровского края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3*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Документы, содержащие информацию о результатах проведения пусконаладочных работ, приемо-сдаточных и иных испыт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4*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5**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Разрешение органа федерального государственного энергетического надзора на допуск к эксплуатации объекта заявителя (при налич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Информация о принятых мерах по устранению замечаний, указанных при первичном осмотре электроустановок заявителя в акте осмотра электроустановки (предоставляется при повторном осмотре электроустановок заяви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Копия договора об осуществлении технологического присоединения (во всеми дополнительными соглашениями и изменениями) и технических условий (при налич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Квитанция об оплате договора об осуществлении технологического присоединения (при налич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Документы, указанные в пп. «3-4», не требуются для предо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1"/>
          <w:szCs w:val="21"/>
        </w:rPr>
        <w:t>** Не требуется к предоставлению для заявителей:</w:t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физических лиц, мощность ЭПУ которых составляет до 15 кВт, по 3 категории надежности электроснабжения, для бытовых и иных нужд, не связанных с осуществлением предпринимательской деятельности;</w:t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юридических лиц и индивидуальных предпринимателей, мощность ЭПУ которых составляет до 150 кВт по 3 категории надежности электроснабжения;</w:t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юридических лиц и индивидуальных предпринимателей, мощность ЭПУ которых составляет 150-670 кВт по 3 категории надежности электроснабжения, до 10 кВ включительно;</w:t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 целях временного присоединения по 3 категории надежности электроснабжения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dc9"/>
    <w:pPr>
      <w:widowControl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23dc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96153"/>
    <w:pPr>
      <w:spacing w:before="6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76</Words>
  <Characters>5565</Characters>
  <CharactersWithSpaces>6528</CharactersWithSpaces>
  <Paragraphs>13</Paragraphs>
  <Company>JSC DR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00:00Z</dcterms:created>
  <dc:creator>Белов</dc:creator>
  <dc:description/>
  <dc:language>en-US</dc:language>
  <cp:lastModifiedBy>Admin</cp:lastModifiedBy>
  <cp:lastPrinted>2018-02-08T00:25:00Z</cp:lastPrinted>
  <dcterms:modified xsi:type="dcterms:W3CDTF">2023-06-20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